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Автономной некоммерческой  организации социального обслуживания населения  «Социальная гостиница «КЕЛХЭТ» Первухиной - Логвиненко Ольги Владимировны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3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вухина - Логвиненко Ольга Владимировна, являясь директором Автономной некоммерческой организации социального обслуживания населения  «Социальная гостиница «КЕЛХЭТ», по месту нахождения юридического лица по адресу: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Первухиной - Логвиненко Ольги Владимиро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вухина - Логвиненко Ольга Владимировна, извещенная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Первухиной - Логвиненко Ольги Владимировны подтверждены совокупностью доказательств, а именно: протоколом об административном правонарушении №86172502800759100002 от 27.02.2025 года; реестрами внутренних почтовых отправлений, выпиской из ЕГРЮЛ в отношении юридического лица Автономной некоммерческой организации социального обслуживания населения  «Социальная гостиница «КЕЛХЭ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Первухиной - Логвиненко Ольги Владимиро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Автономной некоммерческой организации социального обслуживания населения «Социальная гостиница «КЕЛХЭТ» предоставить расчет за 6 месяцев 2024 года, Первухина - Логвиненко Ольга Владимировна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Первухина - Логвиненко Ольга Владимиро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Первухиной - Логвиненко Ольги Владимировны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Первухиной - Логвиненко Ольге Владимиро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Первухиной - Логвиненко Ольги Владимиров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Автономной некоммерческой организации социального обслуживания населения «Социальная гостиница «КЕЛХЭТ» Первухину - Логвиненко Ольг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8251517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